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" w:hanging="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сс–релиз </w:t>
      </w:r>
    </w:p>
    <w:p>
      <w:pPr>
        <w:pStyle w:val="Normal"/>
        <w:spacing w:lineRule="auto" w:line="240" w:before="0" w:after="120"/>
        <w:ind w:left="3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сероссийской просветительской акции</w:t>
      </w:r>
    </w:p>
    <w:p>
      <w:pPr>
        <w:pStyle w:val="Normal"/>
        <w:spacing w:lineRule="auto" w:line="240" w:before="0" w:after="120"/>
        <w:ind w:left="3" w:hanging="3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Большой этнографический диктант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1 по 8 ноября 2024 года в девятый раз пройдет Всероссийская просветительская акция «Большой этнографический диктант», в рамках которой ж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тели России и зарубежных стран, владеющие русским, английским или испанским языками смогут оценить свои знания истории, культуры и традиций народов, проживающих в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ктант проводится в канун Дня народного Единства по инициативе Федерального агентства по делам национальностей и при поддерж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образования и науки Нижегородской област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 каждым годом Акция привлекает все больше участников. В 2023 году свой уровень этнографической грамотности проверили 3 455 148 человек из 89 регионов Российской Федерации и 228 зарубежных стран. </w:t>
      </w:r>
      <w:r>
        <w:rPr>
          <w:sz w:val="28"/>
          <w:szCs w:val="28"/>
        </w:rPr>
        <w:t>В Нижегородской области Акцию поддержали 35381участников.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радиционно Акция пройдет в офлайн и онлайн форматах. Для офлайн участников 2 ноября будет организована уникальная площадка в </w:t>
      </w:r>
      <w:r>
        <w:rPr>
          <w:sz w:val="28"/>
          <w:szCs w:val="28"/>
        </w:rPr>
        <w:t xml:space="preserve">Доме народного единства (Нижний Новгород, ул. Белинского, 9Б). </w:t>
      </w:r>
      <w:r>
        <w:rPr>
          <w:sz w:val="28"/>
          <w:szCs w:val="28"/>
          <w:shd w:fill="FFFFFF" w:val="clear"/>
        </w:rPr>
        <w:t xml:space="preserve">Онлайн–участники смогут ответить на вопросы с 3 по 8 ноябр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www.miretno.ru</w:t>
        </w:r>
      </w:hyperlink>
      <w:r>
        <w:rPr>
          <w:sz w:val="28"/>
          <w:szCs w:val="28"/>
          <w:shd w:fill="FFFFFF" w:val="clear"/>
        </w:rPr>
        <w:t>, выбрав вкладку «Пройти Диктан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дания Диктанта состоят из 20 общефедеральных вопросов для участников до 16 лет и 30 — для участников от 16 лет, включающих в себя 20 вопросов общефедеральной части и 10 уникальных для каждого субъекта России, а для заграничных площадок — о местах, связанных с Россией за предел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первые в разработке вопросов смогут принять участие все желающие. Для этого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miretno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явилась вкладка «Предложить вопрос». Самые интересные и оригинальные вопросы войдут в федеральную часть Диктанта, авторы получат памятные призы с символикой Ак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ая сумма баллов за Диктант — 100, максимальное время выполнения заданий — 4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ртификат участника онлайн формата с указанием результатов будет доступен сразу после прохождения Диктанта в электронном виде. Сертификат участника офлайн формата выдается по усмотрению организатора площад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вильные ответы на задания Диктанта будут опубликованы на сайте Диктанта до 13 ноября 2024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ее подробную информацию о Всероссийской просветительской акции «Большой этнографический диктант» можно узнать на сайте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www.miretno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 официальной группе ВКонтакте —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vk.com/miretn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ли у регионального координатора площадки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арова Наталья Олеговна, 8 (831) 434-17-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Народов много — страна одна!»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etno.ru/" TargetMode="External"/><Relationship Id="rId3" Type="http://schemas.openxmlformats.org/officeDocument/2006/relationships/hyperlink" Target="http://www.miretno.ru/" TargetMode="External"/><Relationship Id="rId4" Type="http://schemas.openxmlformats.org/officeDocument/2006/relationships/hyperlink" Target="https://vk.com/away.php?to=http%3A%2F%2Fwww.miretno.ru&amp;cc_key=" TargetMode="External"/><Relationship Id="rId5" Type="http://schemas.openxmlformats.org/officeDocument/2006/relationships/hyperlink" Target="https://vk.com/miretn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27:00Z</dcterms:created>
  <dc:creator>Анастасия Гундорова</dc:creator>
  <dc:description/>
  <cp:keywords/>
  <dc:language>en-US</dc:language>
  <cp:lastModifiedBy>Наталья Макарова</cp:lastModifiedBy>
  <dcterms:modified xsi:type="dcterms:W3CDTF">2024-10-14T09:27:00Z</dcterms:modified>
  <cp:revision>2</cp:revision>
  <dc:subject/>
  <dc:title/>
</cp:coreProperties>
</file>