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11 с изменениями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математике (базовая), географии, иностранному языку (китайский): письменная часть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 17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ому языку (китайский): раздел «Говорение» – 14 минут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физика, обществознание, литератур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ма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июня (сб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истор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обществознание, русский язык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литература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 w:before="280" w:after="280"/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rFonts w:eastAsia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8:00Z</dcterms:created>
  <dc:creator>User</dc:creator>
  <dc:description/>
  <dc:language>en-US</dc:language>
  <cp:lastModifiedBy>User</cp:lastModifiedBy>
  <dcterms:modified xsi:type="dcterms:W3CDTF">2024-04-24T09:28:00Z</dcterms:modified>
  <cp:revision>2</cp:revision>
  <dc:subject/>
  <dc:title/>
</cp:coreProperties>
</file>