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280"/>
        <w:rPr/>
      </w:pPr>
      <w:r>
        <w:rPr/>
        <w:t>Расписание ГИА-9 с изменениями</w:t>
      </w:r>
    </w:p>
    <w:p>
      <w:pPr>
        <w:pStyle w:val="Style12"/>
        <w:spacing w:lineRule="auto" w:line="276"/>
        <w:rPr/>
      </w:pPr>
      <w:r>
        <w:rPr/>
        <w:t>Начало ОГЭ и ГВЭ-9 – в 10:00 по местному времени.</w:t>
      </w:r>
    </w:p>
    <w:p>
      <w:pPr>
        <w:pStyle w:val="Style12"/>
        <w:spacing w:lineRule="auto" w:line="276"/>
        <w:rPr/>
      </w:pPr>
      <w:r>
        <w:rPr/>
        <w:t>Продолжительность ОГЭ: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по литературе, русскому языку, математике – 3 часа 55 минут (235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истории, обществознанию, физике, химии – 3 часа (180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биологии, географии, информатике – 2 часа 30 минут (150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иностранным языкам: письменная часть – 2 часа (120 минут), раздел «Говорение» – 15 минут.</w:t>
      </w:r>
    </w:p>
    <w:p>
      <w:pPr>
        <w:pStyle w:val="Style12"/>
        <w:spacing w:lineRule="auto" w:line="276"/>
        <w:rPr/>
      </w:pPr>
      <w:r>
        <w:rPr/>
        <w:t>Продолжительность ГВЭ-9: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по русскому языку, математике – 3 часа 55 минут (235 минут)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биология, литература, обществознание – 3 часа (180 минут)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информатике, истории, физике, химии – 2 часа 30 минут (150 минут)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географии – 2 часа (120 минут)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иностранным языкам (английский, испанский, немецкий, французский) – 1 час 30 минут (90 минут).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07"/>
        <w:gridCol w:w="3739"/>
        <w:gridCol w:w="3709"/>
      </w:tblGrid>
      <w:tr>
        <w:trPr>
          <w:tblHeader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Э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осрочный период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апрел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апрел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ма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литература, обществознание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литература, обществознание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ма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география, иностранные языки (английский, испанский, немецкий, французский), история, физ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география, иностранные языки (английский, испанский, немецкий, французский), история, физ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ма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ма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информатика, литература, обществознание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информатика, литература, обществознание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мая (ср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биология, география, иностранные языки (английский, испанский, немецкий, французский), история, физ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биология, география, иностранные языки (английский, испанский, немецкий, французский), история, физ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ма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мая (сб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Основной период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ма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английский, испанский, немецкий, французский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мая (ср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остранные языки (английский, испанский, немецкий, французский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английский, испанский, немецкий, французский)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ма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информатика, обществознание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иология, информатика, обществознание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ма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история, физика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география, история, физика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июн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июн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июн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информатика, обществознание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информатика, обществознание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июн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информатика, литература, физ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информатика, литература, физ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июн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июн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, кроме русского языка и математик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, кроме русского языка и математики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июня (ср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, кроме русского языка и математик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, кроме русского языка и математики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июн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юл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июл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ополнительный период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сентябр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сентябр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география, история, физ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география, история, физ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сентябр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английский, испанский, немецкий, французский), информатика, литература, обществознание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английский, испанский, немецкий, французский), информатика, литература, обществознание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сентября (ср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 (кроме русского языка и математики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 (кроме русского языка и математики)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сентябр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 (кроме русского языка и математики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 (кроме русского языка и математики)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сентябр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1"/>
    <w:qFormat/>
    <w:rPr>
      <w:vanish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orno">
    <w:name w:val="storno"/>
    <w:basedOn w:val="Style11"/>
    <w:qFormat/>
    <w:rPr>
      <w:bdr w:val="single" w:sz="6" w:space="0" w:color="000000"/>
    </w:rPr>
  </w:style>
  <w:style w:type="character" w:styleId="Incutheadcontrol">
    <w:name w:val="incut-head-control"/>
    <w:basedOn w:val="Style11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Wordtable">
    <w:name w:val="word_table"/>
    <w:basedOn w:val="Normal"/>
    <w:qFormat/>
    <w:pPr>
      <w:spacing w:before="280" w:after="280"/>
    </w:pPr>
    <w:rPr/>
  </w:style>
  <w:style w:type="paragraph" w:styleId="Maintitlesection">
    <w:name w:val="main__title-section"/>
    <w:basedOn w:val="Normal"/>
    <w:qFormat/>
    <w:pP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19:00Z</dcterms:created>
  <dc:creator>User</dc:creator>
  <dc:description/>
  <dc:language>en-US</dc:language>
  <cp:lastModifiedBy>User</cp:lastModifiedBy>
  <dcterms:modified xsi:type="dcterms:W3CDTF">2024-04-24T09:19:00Z</dcterms:modified>
  <cp:revision>2</cp:revision>
  <dc:subject/>
  <dc:title/>
</cp:coreProperties>
</file>